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06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  <w:r>
              <w:rPr/>
              <w:t xml:space="preserve"> </w:t>
            </w:r>
            <w:r>
              <w:rPr>
                <w:sz w:val="20"/>
              </w:rPr>
              <w:t>Zákonní zástupci si zvolili společného zmocněnce pro jednání ve správním řízení a pro doručování písemností v souladu s § 20 a § 35 zákona č. 500/2004 Sb., správní řád, ve znění pozdějších předpisů.</w:t>
            </w:r>
            <w:r>
              <mc:AlternateContent>
                <mc:Choice Requires="wps">
                  <w:drawing>
                    <wp:inline distT="0" distB="0" distL="0" distR="0">
                      <wp:extent cx="5728335" cy="54673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335" cy="546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3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7"/>
                                    <w:gridCol w:w="563"/>
                                    <w:gridCol w:w="2799"/>
                                    <w:gridCol w:w="295"/>
                                    <w:gridCol w:w="2735"/>
                                    <w:gridCol w:w="3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ŽÁDOST  O  PŘIJETÍ  DÍTĚTE  K PŘEDŠKOLNÍMU VZDĚLÁVÁ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dítě poslední rok před nástupem do ZŠ k POVINNÉMU PŘEDŠKOLNÍMU VZDĚLÁVÁN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 stravování ve školní výdejně MŠ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ateřská škola PASTELKA Manětín, okres Plzeň-sever, příspěvková organiz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odiče dítěte/zákonní zástup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matk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26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Jméno a příjmení ot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40" w:after="60"/>
                                          <w:ind w:left="0" w:right="0" w:hanging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žádají o přijetí dítě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méno a příjm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widowControl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um narození dítě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ísto trvalého pobytu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včetně PSČ: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/>
                                        </w:pPr>
                                        <w:r>
                                          <w:rPr>
                                            <w:highlight w:val="red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red"/>
                                          </w:rPr>
                                          <w:t>cizinci místo pobyt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re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1"/>
                                          <w:rPr/>
                                        </w:pPr>
                                        <w:r>
                                          <w:rPr/>
                                          <w:t>k předškolnímu vzdělávání do Mateřské školy PASTELKA Manětín, okres Plzeň-sever, příspěvkové organizace, ve školním roce 2024/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59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n a měsíc zahájení docház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90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žadovaná docházka dítět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 mateřské školy: zaškrtně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mezená docház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iná po dohodě s ředitelk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lodenní docház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nám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nám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znám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31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735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E-mail rodič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735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widowControl/>
                                          <w:tabs>
                                            <w:tab w:val="clear" w:pos="4536"/>
                                            <w:tab w:val="clear" w:pos="9072"/>
                                            <w:tab w:val="left" w:pos="735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903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1.05pt;height:430.5pt;mso-wrap-distance-left:0pt;mso-wrap-distance-right:0pt;mso-wrap-distance-top:0pt;mso-wrap-distance-bottom:0pt;margin-top:0pt;mso-position-vertical-relative:text;margin-left:0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7"/>
                              <w:gridCol w:w="563"/>
                              <w:gridCol w:w="2799"/>
                              <w:gridCol w:w="295"/>
                              <w:gridCol w:w="2735"/>
                              <w:gridCol w:w="3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ŽÁDOST  O  PŘIJETÍ  DÍTĚTE  K PŘEDŠKOLNÍMU VZDĚLÁ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(dítě poslední rok před nástupem do ZŠ k POVINNÉMU PŘEDŠKOLNÍMU VZDĚLÁVÁN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stravování ve školní výdejně MŠ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řská škola PASTELKA Manětín, okres Plzeň-sever, příspěvková organizac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iče dítěte/zákonní zástupci: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matk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Jméno a příjmení ot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žádají o přijetí dítět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ísto trvalého pobyt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četně PSČ: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  <w:t>cizinci místo pobytu)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Zkladntext21"/>
                                    <w:rPr/>
                                  </w:pPr>
                                  <w:r>
                                    <w:rPr/>
                                    <w:t>k předškolnímu vzdělávání do Mateřské školy PASTELKA Manětín, okres Plzeň-sever, příspěvkové organizace, ve školním roce 2024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 a měsíc zahájení docház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žadovaná docházka dítě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mateřské školy: zaškrtnět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mezená dochá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iná po dohodě s ředitelk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odenní docház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rodičů: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odsazen31"/>
              <w:ind w:left="0" w:right="0" w:hanging="0"/>
              <w:jc w:val="both"/>
              <w:rPr/>
            </w:pPr>
            <w:r>
              <w:rPr/>
            </w:r>
            <w:r>
              <w:rPr>
                <w:sz w:val="20"/>
                <w:szCs w:val="20"/>
              </w:rPr>
              <w:t>Zákonní zástupci berou na vědomí, že:</w:t>
            </w:r>
            <w:r>
              <mc:AlternateContent>
                <mc:Choice Requires="wps">
                  <w:drawing>
                    <wp:inline distT="0" distB="0" distL="0" distR="0">
                      <wp:extent cx="5705475" cy="5848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……………………………...………………… telefon: 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méno, příjmení                   /  adresa pro doručování písemností včetně PS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kud se liší od adresy trvalého bydlišt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25pt;height:46.05pt;mso-wrap-distance-left:0pt;mso-wrap-distance-right:0pt;mso-wrap-distance-top:0pt;mso-wrap-distance-bottom:0pt;margin-top:0pt;mso-position-vertical-relative:text;margin-left:0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8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…………………………...………………… telefon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éno, příjmení                   /  adresa pro doručování písemností včetně PS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ud se liší od adresy trvalého bydlišt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Škola shromažďuje údaje o dítěti v souladu s § 28 odst. 2 písm. a), d), g), i) zákona č. 561/2004 Sb., o předškolním, základním, středním, vyšším odborném a jiném vzdělávání (školský zákon), ve znění pozdějších předpisů a dále podle zákona č. 101/2000 Sb., o ochraně osobních údajů, ve znění pozdějších předpisů, slouží údaje pro potřeby školy a jsou náležitě chráněny. </w:t>
            </w:r>
          </w:p>
          <w:p>
            <w:pPr>
              <w:pStyle w:val="Zkladntextodsazen3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dle § 35 odst. 1 písm. c) zákona č. 561/2004 Sb.,ve znění pozdějších předpisů, může ředitelka školy ukončit docházku dítěte do mateřské školy ve zkušební době 3 měsíce od přijetí do mateřské školy, pokud ukončení doporučí lékař nebo školské poradenské zařízení</w:t>
            </w:r>
            <w:r>
              <w:rPr>
                <w:color w:val="FF0000"/>
                <w:sz w:val="20"/>
                <w:szCs w:val="20"/>
              </w:rPr>
              <w:t>. (neplatí pro děti plnící povinné předškolní vzdělávání poslední rok před vstupem do ZŠ)</w:t>
            </w:r>
          </w:p>
          <w:p>
            <w:pPr>
              <w:pStyle w:val="Zkladntextodsazen31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Zákonní zástupci byli ve smyslu § 36 odst. 3 zákona č. 500/2004 Sb., správní řád, ve znění pozdějších předpisů, seznámeni s podklady pro vydání rozhodnutí o přijetí dítěte do mateřské školy, a to: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pravidly přijímání dětí k předškolnímu vzdělávání. (na druhé straně) </w:t>
            </w:r>
          </w:p>
          <w:p>
            <w:pPr>
              <w:pStyle w:val="Zkladntextodsazen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 kritérii pro přijetí dětí do mateřské školy. (na druhé straně)</w:t>
            </w:r>
          </w:p>
          <w:p>
            <w:pPr>
              <w:pStyle w:val="Zkladntextodsazen31"/>
              <w:spacing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05475" cy="29146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54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69"/>
                                    <w:gridCol w:w="6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 Manětíně - den zápi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podpisy obou rodičů / zákonných zástupc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25pt;height:22.95pt;mso-wrap-distance-left:0pt;mso-wrap-distance-right:0pt;mso-wrap-distance-top:0pt;mso-wrap-distance-bottom:0pt;margin-top:0pt;mso-position-vertical-relative:text;margin-left:0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9"/>
                              <w:gridCol w:w="6319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V Manětíně - den zápisu: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podpisy obou rodičů / zákonných zástupc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á důležitá sdělení rodičů ško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AVIDLA  A  KRITÉRIA  PRO  PŘIJÍMÁNÍ  DĚTÍ  K PŘEŠKOLNÍMU VZDĚLÁVÁNÍ  VE ŠKOLNÍM  ROCE  2022/2023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Pravidla dle platné legislativ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  Do Mateřské školy PASTELKA Manětín, okres Plzeň-sever, příspěvkové organizace (dále jen MŠ) pro školní rok 2024/2025 jsou přijímány děti ve věku zpravidla od 3 do 6 let věk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B050"/>
          <w:sz w:val="22"/>
          <w:szCs w:val="22"/>
        </w:rPr>
        <w:t>(dítě tříleté = dostatečně vyspělé, aby zvládlo plnit ŠVP a denní program MŠ v plném rozsahu , bez plen , pomočování a s naučenými základními hygienickými návyk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2.  Do MŠ jsou přijímány i děti se speciálními vzdělávacími potřebami (dle vyhlášk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č. 27/2016 Sb.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 Postupný nepovinný nárok dětí na předškolní vzdělá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čtyřlet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říleté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 xml:space="preserve">4.  Předškolní vzdělávání je </w:t>
      </w:r>
      <w:r>
        <w:rPr>
          <w:color w:val="FF0000"/>
        </w:rPr>
        <w:t xml:space="preserve">povinné </w:t>
      </w:r>
      <w:r>
        <w:rPr/>
        <w:t>pro děti, které dosáhly od počátku školního roku, který následuje po dni, kdy dítě dosáhlo pátého roku věku (§34 odst.1).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itéria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řednostně jsou přijímány děti ze spádové oblasti Manětín v tomto pořad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ěti k povinnému předškolnímu vzdělávání , a to v posledním roce před nástupem </w:t>
      </w:r>
    </w:p>
    <w:p>
      <w:pPr>
        <w:pStyle w:val="Normal"/>
        <w:ind w:left="720" w:hanging="0"/>
        <w:jc w:val="both"/>
        <w:rPr/>
      </w:pPr>
      <w:r>
        <w:rPr/>
        <w:t>do 1. třídy ZŠ ( děti, které dovrší pěti let věku do 31. 8. 2024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ěti, které dovršily  k 31.8. 2024 nejméně čtvrtého roku vě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ěti postupně dle věku od nejstarších, které dovršily nejméně věk 3 let k 31.8.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ěti, jejichž zákonní zástupci se s dítětem před zahájením školního roku do obce</w:t>
      </w:r>
    </w:p>
    <w:p>
      <w:pPr>
        <w:pStyle w:val="Normal"/>
        <w:ind w:left="720" w:hanging="0"/>
        <w:jc w:val="both"/>
        <w:rPr/>
      </w:pPr>
      <w:r>
        <w:rPr/>
        <w:t>Manětín a spádových obcí  přistěhují v pořadí dle kritérií č.1 , č.2 , č.3 , přihlášené k celodenní docházce , pokud bude volná kapacita M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ři volné kapacitě MŠ děti s místem pobytu mimo obec, v pořadí dle kritérií č.1 , č.2 , č.3 , přihlášené k celodenní docház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ři volné kapacitě MŠ děti přihlášené k jiné než celodenní docház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zápis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konní zástupci dítěte odevzdají osobně ( zašlou  e-mailem nebo poštou ) žádost, společně s vyplněným evidenčním listem dítěte, s potvrzením od dětského lékaře, vše řádně vyplněné a podepsané oběma zákonnými zástupci dítěte, do MŠ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Tiskopis Žádosti o přijetí do MŠ je možné předem v MŠ vyzvednout nebo stáhnout z webu MŠ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Manětíně  dne 12. 3. 2024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/>
        <w:t>Mgr. Marie Křemenáková 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ředitelka MŠ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FF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7" w:hanging="0"/>
      <w:jc w:val="center"/>
      <w:outlineLvl w:val="3"/>
    </w:pPr>
    <w:rPr>
      <w:b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color w:val="FF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vysvtlivky">
    <w:name w:val="Znaky pro vysvětlivk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center"/>
    </w:pPr>
    <w:rPr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5:00Z</dcterms:created>
  <dc:creator>.</dc:creator>
  <dc:description/>
  <cp:keywords/>
  <dc:language>en-US</dc:language>
  <cp:lastModifiedBy>Marie Křemenáková</cp:lastModifiedBy>
  <cp:lastPrinted>2023-03-13T12:01:00Z</cp:lastPrinted>
  <dcterms:modified xsi:type="dcterms:W3CDTF">2024-03-12T10:08:00Z</dcterms:modified>
  <cp:revision>2</cp:revision>
  <dc:subject/>
  <dc:title>METODICKÝ NÁVOD PRO MŠ KE SPRÁVNÍMU ŘÍZENÍ</dc:title>
</cp:coreProperties>
</file>